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rPr>
      </w:pPr>
      <w:r>
        <w:rPr>
          <w:i/>
          <w:sz w:val="40"/>
        </w:rPr>
        <w:t>DEATH EXPERIENCES?</w:t>
      </w:r>
    </w:p>
    <w:p>
      <w:pPr>
        <w:pStyle w:val="Normal"/>
        <w:jc w:val="center"/>
        <w:rPr>
          <w:i/>
          <w:i/>
          <w:sz w:val="40"/>
        </w:rPr>
      </w:pPr>
      <w:r>
        <w:rPr>
          <w:i/>
          <w:sz w:val="40"/>
        </w:rPr>
      </w:r>
    </w:p>
    <w:p>
      <w:pPr>
        <w:pStyle w:val="Normal"/>
        <w:rPr>
          <w:sz w:val="24"/>
        </w:rPr>
      </w:pPr>
      <w:r>
        <w:rPr>
          <w:sz w:val="24"/>
        </w:rPr>
        <w:t>O death where is thy sting?  O grave, where is thy victory?  ... Thanks be to God which giveth us the victory through our Lord Jesus Christ.  1 Cor 15: 55,57</w:t>
      </w:r>
    </w:p>
    <w:p>
      <w:pPr>
        <w:pStyle w:val="Normal"/>
        <w:rPr>
          <w:sz w:val="24"/>
        </w:rPr>
      </w:pPr>
      <w:r>
        <w:rPr>
          <w:sz w:val="24"/>
        </w:rPr>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Popular topics in the last few years have been near-death experiences (NDE), life after life, or out of the body experiences, as  a spectator.  Reports of near-death experiences are not new, but can be found in Classical literature.  In our time, the study of near-death experiences was largely pioneered by American psychiatrist Raymond A. Moody, in </w:t>
      </w:r>
      <w:r>
        <w:rPr>
          <w:i/>
        </w:rPr>
        <w:t>Life after Life</w:t>
      </w:r>
      <w:r>
        <w:rPr/>
        <w:t xml:space="preserve"> (1975) and </w:t>
      </w:r>
      <w:r>
        <w:rPr>
          <w:i/>
        </w:rPr>
        <w:t xml:space="preserve">Reflections on Life after Life </w:t>
      </w:r>
      <w:r>
        <w:rPr/>
        <w:t xml:space="preserve">(1977).  Of the nearly 18% of Americans who claimed in a </w:t>
      </w:r>
      <w:r>
        <w:rPr>
          <w:i/>
        </w:rPr>
        <w:t xml:space="preserve">US News </w:t>
      </w:r>
      <w:r>
        <w:rPr/>
        <w:t xml:space="preserve"> poll to have been on the verge of dying, many researchers estimate that a third have had unusual experiences while hanging between life and death.  A small percentage recall vivid images of an afterlife - including tunnels of light, peaceful meadows, and angelic figures clad in white.</w:t>
      </w:r>
    </w:p>
    <w:p>
      <w:pPr>
        <w:pStyle w:val="Normal"/>
        <w:rPr/>
      </w:pPr>
      <w:r>
        <w:rPr/>
      </w:r>
    </w:p>
    <w:p>
      <w:pPr>
        <w:pStyle w:val="Normal"/>
        <w:rPr/>
      </w:pPr>
      <w:r>
        <w:rPr/>
        <w:t xml:space="preserve">Our authority for defining  human nature should  not be the subjective near-death experiences of people, but rather the objective revelation God has provided us in His Word.  Thus, only three basic observations about near-death experiences are considered here.  </w:t>
      </w:r>
    </w:p>
    <w:p>
      <w:pPr>
        <w:pStyle w:val="Normal"/>
        <w:rPr/>
      </w:pPr>
      <w:r>
        <w:rPr/>
      </w:r>
    </w:p>
    <w:p>
      <w:pPr>
        <w:pStyle w:val="Normal"/>
        <w:rPr/>
      </w:pPr>
      <w:r>
        <w:rPr/>
        <w:t xml:space="preserve">1)   There is the problem of defining death.  The medical research journal, </w:t>
      </w:r>
      <w:r>
        <w:rPr>
          <w:i/>
        </w:rPr>
        <w:t>Lancet,</w:t>
      </w:r>
      <w:r>
        <w:rPr/>
        <w:t xml:space="preserve"> points out that death is just beyond the point from which anybody can return to tell us anything.  Accounts actually describe the ‘dying process’ or near-death experiences, </w:t>
      </w:r>
      <w:r>
        <w:rPr>
          <w:i/>
        </w:rPr>
        <w:t xml:space="preserve">not </w:t>
      </w:r>
      <w:r>
        <w:rPr/>
        <w:t>death itself.  Studies were done in a cardiac specializing hospital, Henry Port Hospital, in Detroit.  A thin tubelike catheter was introduced into the vessels of  800 patients who had cardiac arrest, in order  to detect the slightest beat.  As many as 25%  had been declared dead according to heart monitors but were not!   Daniel Alkon, chief of the Neural Systems Laboratory at the National Institutes of Health, says anoxia (oxygen deprivation in the brain) lies at the root of all NDEs.  When death appears certain, he argues the body will often shut down and “play dead” as a last course of action.</w:t>
      </w:r>
    </w:p>
    <w:p>
      <w:pPr>
        <w:pStyle w:val="Normal"/>
        <w:rPr/>
      </w:pPr>
      <w:r>
        <w:rPr/>
      </w:r>
    </w:p>
    <w:p>
      <w:pPr>
        <w:pStyle w:val="Normal"/>
        <w:rPr/>
      </w:pPr>
      <w:r>
        <w:rPr/>
        <w:t>2)  Hovering between life and death a person suffers profound physical and psychological stress.  Michael A. Persinger, a neuroscientist at Laurentian University in Sudbury, Ontario, has induced many of the characteristics of an NDE - the sensation of moving through a tunnel, the brilliant white light.  He has done so by stimulating the brain’s right temporal lobe,  the area above the right ear responsible for perception, with mild electromagnetic  fields.  In England, Karl Jansen has zeroed in on the brain’s reaction to shifting levels of ketamine a powerful neurotransmitter, which frequently causes the out-of-body sensation common to NDEs.  The US navy has managed to replicate many of the sensations of an NDE by subjecting test pilots to massive centrifugal force - a physical stress that can induce the presence of a patriarchal figure interpreted by some as God.  Could these feelings of love and warmth be the brain’s  reenactment of the birth experience?</w:t>
      </w:r>
    </w:p>
    <w:p>
      <w:pPr>
        <w:pStyle w:val="Normal"/>
        <w:rPr/>
      </w:pPr>
      <w:r>
        <w:rPr/>
      </w:r>
    </w:p>
    <w:p>
      <w:pPr>
        <w:pStyle w:val="Normal"/>
        <w:rPr/>
      </w:pPr>
      <w:r>
        <w:rPr/>
        <w:t xml:space="preserve">Dr. Jack Provonsha, of Loma Linda University, is an expert in psychedelic and hallucinogenic drugs.  In a most enlightening article in </w:t>
      </w:r>
      <w:r>
        <w:rPr>
          <w:i/>
        </w:rPr>
        <w:t>The Ministry,</w:t>
      </w:r>
      <w:r>
        <w:rPr/>
        <w:t xml:space="preserve"> he informs us that there are definite similarities between the illusions experienced in the hallucinogenic drug state and those described in Moody’s </w:t>
      </w:r>
      <w:r>
        <w:rPr>
          <w:i/>
        </w:rPr>
        <w:t xml:space="preserve">Life After Life.  </w:t>
      </w:r>
      <w:r>
        <w:rPr/>
        <w:t xml:space="preserve">Provonsha compiled a few:  A social psychologist  lecturer from Harvard experienced the effects of a mushroom and could look back and see his body in bed, similar to those under the influence of psychedelic drugs; and relived his life, i.e., a lifetime seemed to be compressed into a few minutes, similar to the effects of LSD.  Not to suggest that those who have experienced NDEs are under the influence of these drugs, but rather, the altered psychochemistry  </w:t>
      </w:r>
      <w:r>
        <w:rPr>
          <w:i/>
        </w:rPr>
        <w:t xml:space="preserve">can </w:t>
      </w:r>
      <w:r>
        <w:rPr/>
        <w:t xml:space="preserve"> create illusory experiences that are similar in many respects.  Moreover, it is known that carbon dioxide can produce central nervous effects similar to those of  hallucinogens.  Of course, CO</w:t>
      </w:r>
      <w:r>
        <w:rPr>
          <w:vertAlign w:val="subscript"/>
        </w:rPr>
        <w:t>2</w:t>
      </w:r>
      <w:r>
        <w:rPr/>
        <w:t xml:space="preserve"> buildup would be a major consequence of the impairment of circulation during the dying process.  Fevers, stress, and sudden changes in body chemistry, even isolation engendered by long solo flights and polar exploration have been known to induce this sort of hallucinatory experience.</w:t>
      </w:r>
    </w:p>
    <w:p>
      <w:pPr>
        <w:pStyle w:val="Normal"/>
        <w:rPr/>
      </w:pPr>
      <w:r>
        <w:rPr/>
      </w:r>
    </w:p>
    <w:p>
      <w:pPr>
        <w:pStyle w:val="Normal"/>
        <w:rPr/>
      </w:pPr>
      <w:r>
        <w:rPr/>
        <w:t>Sherwin Nuland ascribes NDEs to the actions of opiate-like compounds known as endorphins, which are released by the brain at times of great physical stress to deaden pain and alleviate fear.  Could this not be an expression of a compassionate God who is with us even unto death?</w:t>
      </w:r>
    </w:p>
    <w:p>
      <w:pPr>
        <w:pStyle w:val="Normal"/>
        <w:rPr/>
      </w:pPr>
      <w:r>
        <w:rPr/>
      </w:r>
    </w:p>
    <w:p>
      <w:pPr>
        <w:pStyle w:val="Normal"/>
        <w:rPr/>
      </w:pPr>
      <w:r>
        <w:rPr/>
        <w:t xml:space="preserve">3)  How can it be established that near-death experiences are real  rather than the product of the patients’ own mind, based on one’s religious background?  For example,  one college-educated Hindu woman had the experience of being brought to heaven on a cow, while an American patient who had prayed to St. Joseph encountered her patron saint in the experience.  An 8-year-old with cancer envisions a school bus driven by Jesus.  What was experienced in the process of dying was most likely conditioned by their personal beliefs.  </w:t>
      </w:r>
    </w:p>
    <w:p>
      <w:pPr>
        <w:pStyle w:val="Normal"/>
        <w:rPr/>
      </w:pPr>
      <w:r>
        <w:rPr/>
      </w:r>
    </w:p>
    <w:p>
      <w:pPr>
        <w:pStyle w:val="Normal"/>
        <w:rPr/>
      </w:pPr>
      <w:r>
        <w:rPr/>
        <w:t>Survival as a disembodied soul or ‘spirit’ in an ethereal world hardly compares with the Biblical hope of the resurrection of the whole person to a real life on this planet earth renewed to its original perfection.  What Christians believe about the make-up of their human nature largely determines what they believe about their ultimate destiny.  Those who believe their nature is dualistic,(view derived from the writings of Plato, Aristotle, and the Stoics) consisting of a material, mortal body and a spiritual, immortal soul, generally envision a destiny where their immortal souls will survive the death of their body and will spend eternity either in the bliss of paradise or in the torment of hell.  On the other hand, those who believe their nature is wholistic, consisting of an indivisible whole where body, soul, and spirit, declared “very good” at creation, are only characteristics of the same person, generally envision a destiny where their total mortal person will be resurrected either to eternal life or eternal death/ destruction.  Redemption is the restoration of the whole person, body, and soul, and not the salvation of the soul apart from the body.</w:t>
      </w:r>
    </w:p>
    <w:p>
      <w:pPr>
        <w:pStyle w:val="Normal"/>
        <w:rPr/>
      </w:pPr>
      <w:r>
        <w:rPr/>
      </w:r>
    </w:p>
    <w:p>
      <w:pPr>
        <w:pStyle w:val="Normal"/>
        <w:rPr/>
      </w:pPr>
      <w:r>
        <w:rPr/>
        <w:t>A close examination of the basic Biblical terms used for man (body, soul, spirit, flesh, mind, and heart) has led many scholars to recognize that these do not indicate independent components, but the whole person seen from different view points.  Both Old and New Testaments view the human nature as:  1)  soul; and the soul as a needy person, as seat of emotions and reasoning, and as the seat of character, .  2) as body and flesh, 3) as heart; and heart as the seat of emotions, as the seat of intellectual activity, and the heart that communicates with God, 4) as spirit; spirit as life principle, as God’s word, as moral renewal/rebirth, as God’s enabling power, and as the disposition of an individual.</w:t>
      </w:r>
    </w:p>
    <w:p>
      <w:pPr>
        <w:pStyle w:val="Normal"/>
        <w:rPr/>
      </w:pPr>
      <w:r>
        <w:rPr/>
      </w:r>
    </w:p>
    <w:p>
      <w:pPr>
        <w:pStyle w:val="Normal"/>
        <w:rPr/>
      </w:pPr>
      <w:r>
        <w:rPr/>
        <w:t xml:space="preserve">To understand the Biblical view of death, let us go back to Genesis.  God told Adam and Eve that to eat of the tree of knowledge of good and evil : “In the day that you eat of it you shall surely die,” literally translated, “dying  {first death}you shall die {second death}.”  As we learned in the last issue, Christ immediately stepped in (Rev 13:8)  Every human being experiences the first death as a result of Adam’s sin (1 Cor 15:21).  The second death is experienced after the resurrection  (Rev 20:6)as the wages  for sins personally committed (Rom 6:23)  The devil’s first lie was that you shall NOT surely die.  Death is not the separation of the soul from the body.  From Genesis we find that Dust + Spirit (breath of God) = Living soul, just like Wood + Nails = Box, of Bulb + Power = Light.    “All the while my </w:t>
      </w:r>
      <w:r>
        <w:rPr>
          <w:u w:val="single"/>
        </w:rPr>
        <w:t>breath</w:t>
      </w:r>
      <w:r>
        <w:rPr/>
        <w:t xml:space="preserve"> is in me, and the </w:t>
      </w:r>
      <w:r>
        <w:rPr>
          <w:u w:val="single"/>
        </w:rPr>
        <w:t>spirit</w:t>
      </w:r>
      <w:r>
        <w:rPr/>
        <w:t xml:space="preserve"> of God is in my nostrils, Job 27:3 (this is an example of synonymous parallelism a basic principle of Hebrew literary style, where an idea  is simply restated in different words, common is Psalms).  “Thou sendest forth Thy spirit,  they are created, Ps 104:30; James 2:26 states, “The body without the spirit is dead.”  </w:t>
      </w:r>
    </w:p>
    <w:p>
      <w:pPr>
        <w:pStyle w:val="Normal"/>
        <w:rPr/>
      </w:pPr>
      <w:r>
        <w:rPr/>
      </w:r>
    </w:p>
    <w:p>
      <w:pPr>
        <w:pStyle w:val="Normal"/>
        <w:rPr/>
      </w:pPr>
      <w:r>
        <w:rPr/>
        <w:t xml:space="preserve">A survey of the various uses of spirit in the Old Testament shows that the spirit is a life principle deriving from God, animating and maintaining human life.  In a figurative way, the spirit is used to refer to the inner moral renewal, good and evil dispositions, dominant impulses, grief, courage sadness, contrition, and humility.  None of the usages suggest that the spirit retains consciousness or personality when it leaves a person at death.  The function of the spirit as a life-giving and sustaining principle ceases when the person dies.. “His breath goeth forth, he returneth to his earth; in that very day his thoughts perish.” Ps 146:4: </w:t>
      </w:r>
    </w:p>
    <w:p>
      <w:pPr>
        <w:pStyle w:val="Normal"/>
        <w:rPr/>
      </w:pPr>
      <w:r>
        <w:rPr/>
      </w:r>
    </w:p>
    <w:p>
      <w:pPr>
        <w:pStyle w:val="Normal"/>
        <w:rPr/>
      </w:pPr>
      <w:r>
        <w:rPr/>
        <w:t xml:space="preserve">But that breath is not a thinking, conscious entity which survives death.  Since the Bible says the dust returns to earth “as it was,” we can assume that the breath or spirit returns to God the same as IT was.  </w:t>
      </w:r>
      <w:r>
        <w:rPr>
          <w:b/>
          <w:color w:val="FF0000"/>
        </w:rPr>
        <w:t>Consider that</w:t>
      </w:r>
      <w:r>
        <w:rPr/>
        <w:t xml:space="preserve"> Adam’s breath was not conscious before God created him by breathing into his nostrils, so why should we assume that it is conscious after death?  No Bible student believes in the pagan concept of pre-existence of the human soul or person before life on earth.</w:t>
      </w:r>
    </w:p>
    <w:p>
      <w:pPr>
        <w:pStyle w:val="Normal"/>
        <w:rPr/>
      </w:pPr>
      <w:r>
        <w:rPr/>
      </w:r>
    </w:p>
    <w:p>
      <w:pPr>
        <w:pStyle w:val="Normal"/>
        <w:rPr/>
      </w:pPr>
      <w:r>
        <w:rPr/>
        <w:t>The Word of  God precludes any idea of consciousness after death.  “The dead praise not the Lord, neither any that go down into silence,” Ps 115:17; “For in death there is no remembrance of Thee; in the grave who shall give thanks?" Ps  6:5;  “...land of forgetfulness," Ps 88:10-12.  “For the grave cannot praise Thee, death can not celebrate Thee:  they that go down into the pit cannot hope for Thy truth.  The living shall praise...”; They are dead, they shall not live; they are deceased, they shall not rise:  therefore hast Thou visited and destroyed them, and made all their memory to perish”  Isa 38:18; 26:14, until that last day, Job 14: 12-14.; 19:25-27.   Ecclesiastes is replete with describing the lack of knowledge after death.  However, some do not accept these verses because of the cynical attitude of Solomon in his expression “under the sun.” This phrase is  used  29 times in reference to the sphere of human activity.  Similar expressions are found in various languages.  Moreover, portions of Ecclesiastes relate to the perverted reasoning, attitudes, and thinking  of his former  years of apostasy, doubt and unbelief..  An example of this may be seen in Ecc 3:21, “Who knows whether the spirit of man goes upward and the spirit of the beast goes down to the earth?” RSV</w:t>
      </w:r>
    </w:p>
    <w:p>
      <w:pPr>
        <w:pStyle w:val="Normal"/>
        <w:rPr/>
      </w:pPr>
      <w:r>
        <w:rPr/>
      </w:r>
    </w:p>
    <w:p>
      <w:pPr>
        <w:pStyle w:val="Normal"/>
        <w:rPr/>
      </w:pPr>
      <w:r>
        <w:rPr>
          <w:b/>
        </w:rPr>
        <w:t>Death is portrayed as a sleep</w:t>
      </w:r>
      <w:r>
        <w:rPr/>
        <w:t xml:space="preserve">..  No less than 37 times in Kings and Chronicles alone, it says that at death a person </w:t>
      </w:r>
      <w:r>
        <w:rPr>
          <w:u w:val="single"/>
        </w:rPr>
        <w:t>sleeps</w:t>
      </w:r>
      <w:r>
        <w:rPr/>
        <w:t xml:space="preserve"> with their fathers.  This beautiful euphemism for death running like an unbroken thread  in both the Old and New Testaments, end with Peter’s statement that “the fathers fell asleep,” 2 Pet 3:4.  If their spirits were alive in another world, could this possibly be regularly said without a hint that the real person was not sleeping at all?  Some argue that in Acts 2:29, what was in the grave was David’s body not his soul which had gone to heaven.  But that interpretation is negated by Peter’s explicit words:  “For  </w:t>
      </w:r>
      <w:r>
        <w:rPr>
          <w:i/>
        </w:rPr>
        <w:t>David did not ascend into the heavens</w:t>
      </w:r>
      <w:r>
        <w:rPr/>
        <w:t xml:space="preserve">,": Acts 2:34.  </w:t>
      </w:r>
    </w:p>
    <w:p>
      <w:pPr>
        <w:pStyle w:val="Normal"/>
        <w:rPr/>
      </w:pPr>
      <w:r>
        <w:rPr/>
      </w:r>
    </w:p>
    <w:p>
      <w:pPr>
        <w:pStyle w:val="Normal"/>
        <w:rPr/>
      </w:pPr>
      <w:r>
        <w:rPr/>
        <w:t>Let’s look at some widely misunderstood verses:</w:t>
      </w:r>
    </w:p>
    <w:p>
      <w:pPr>
        <w:pStyle w:val="Normal"/>
        <w:spacing w:before="240" w:after="0"/>
        <w:rPr/>
      </w:pPr>
      <w:r>
        <w:rPr/>
        <w:t>1)  “</w:t>
      </w:r>
      <w:r>
        <w:rPr>
          <w:b/>
        </w:rPr>
        <w:t>Not the God of the dead, but of the living</w:t>
      </w:r>
      <w:r>
        <w:rPr/>
        <w:t>”  This -statement was NOT made to prove that the dead go straight to heaven or hell  - which would make the resurrection pointless - it was made to prove the FUTURE resurrection (see Lk 20:35-37)  Jesus pointed out that God would not call Himself the God of Abraham, Isaac, and Jacob - if these men would never exist again for all eternity (as the Sadducees thought).  The statement was made in anticipation, or foreknowledge, of the FUTURE resurrection:  “Abraham... believed, even God, who quickeneth [RAISES] the dead, and calleth those things which be not as though they were” (Rom 4:16,17; see 2 Pet 3:8; Ps 90:4)..  These men of faith all died in faith, NOT having received the promise [heaven], but having seen them afar off... (Heb 11:8-21, 35-40.</w:t>
      </w:r>
    </w:p>
    <w:p>
      <w:pPr>
        <w:pStyle w:val="Normal"/>
        <w:rPr/>
      </w:pPr>
      <w:r>
        <w:rPr/>
      </w:r>
    </w:p>
    <w:p>
      <w:pPr>
        <w:pStyle w:val="Normal"/>
        <w:rPr/>
      </w:pPr>
      <w:r>
        <w:rPr/>
        <w:t xml:space="preserve">2)  </w:t>
      </w:r>
      <w:r>
        <w:rPr>
          <w:b/>
        </w:rPr>
        <w:t>“Today thou shalt be with Me in paradise</w:t>
      </w:r>
      <w:r>
        <w:rPr/>
        <w:t xml:space="preserve">” Lk 23:43.  Even the thief  knew that the resurrection was a future event with the coming kingdom.  Christ gave him the assurance of salvation that day; He would remember the thief immediately, not wait till ‘future’;  today, while I’m dying a criminals death; today, when it looks like all hope is lost; today, I promise you - in the future kingdom, thou shalt be with Me in paradise.  (A similar usage of  ‘today’ is seen in Zech 9:12 - “...today do I declare..”).  Christ had yet to prepare a place to be inherited, Jn 14:1-3; Matt. 25:31,34; Rev 22:12.  It is evident that Christ was not in Heaven to meet the thief  even by the third day after His death.  Those who would argue that only Christ’s body went into the grave while His soul ascended to heaven ignore what Jesus said to Mary on the day of His resurrection,  “I have not yet ascended to the Father,” Jn 20:17.  </w:t>
      </w:r>
    </w:p>
    <w:p>
      <w:pPr>
        <w:pStyle w:val="Normal"/>
        <w:rPr/>
      </w:pPr>
      <w:r>
        <w:rPr/>
      </w:r>
    </w:p>
    <w:p>
      <w:pPr>
        <w:pStyle w:val="Normal"/>
        <w:rPr/>
      </w:pPr>
      <w:r>
        <w:rPr/>
        <w:t>This ascent was not the usual thing at death.  But with Christ, type had met antitype.  On the morrow after the Sabbath at Passover, the first-fruits were waved before the Lord, Lev 23:10,11.  Christ became the firstfruits of them that slept.  The priest waved a sheaf, or handful before the Lord.  Christ came forth from the grave with many bodies of saints which slept, Matt 27:52,53.  Paul tells us that when Christ ascended up on high, “He led a multitude of captives,” Eph 4:8.  These were trophies of His power to awaken all that sleep in their graves.  These saints were a pledge of the innumerable company that Christ will awaken from the dust of the earth when He comes the second time as King of Kings and Lord of Lords,  1 Cor 15:23.  This was a time of great rejoicing in Heaven over the Savior’s great triumph!  “Lift up our heads, O ye gates; and be ye lift up, ye everlasting doors; and the King of glory shall come in,” Ps 24:7.  All authority and power  in heaven and earth was given Him  (Matt 28:18) as Christ sat down at the right hand of God! Acts 2:33; Heb 1; Eph 1:20.  Christ could then return and breath on them the gift of the Holy Spirit, (Jn 20: 22; Eph 4:8,b) until the fuller outpouring at Pentecost after reflection and the unification of the disciples.  As the first-fruits  of the resurrection taken to Heaven by Christ were a pledge of the final resurrection, so rising from the watery grave of baptism is a pledge of the resurrection to the faithful child of God, at the last trump!</w:t>
      </w:r>
    </w:p>
    <w:p>
      <w:pPr>
        <w:pStyle w:val="Normal"/>
        <w:rPr/>
      </w:pPr>
      <w:r>
        <w:rPr/>
      </w:r>
    </w:p>
    <w:p>
      <w:pPr>
        <w:pStyle w:val="Normal"/>
        <w:rPr/>
      </w:pPr>
      <w:r>
        <w:rPr/>
        <w:t xml:space="preserve">3)  </w:t>
      </w:r>
      <w:r>
        <w:rPr>
          <w:b/>
        </w:rPr>
        <w:t xml:space="preserve">“Absent from the body,...present with the Lord” </w:t>
      </w:r>
      <w:r>
        <w:rPr/>
        <w:t xml:space="preserve"> (2 Cor 5:8).  Paul describes 3 conditions (key: #1 </w:t>
      </w:r>
      <w:r>
        <w:rPr>
          <w:i/>
        </w:rPr>
        <w:t xml:space="preserve">italics </w:t>
      </w:r>
      <w:r>
        <w:rPr/>
        <w:t xml:space="preserve">, #2 </w:t>
      </w:r>
      <w:r>
        <w:rPr>
          <w:u w:val="single"/>
        </w:rPr>
        <w:t>underlines,</w:t>
      </w:r>
      <w:r>
        <w:rPr/>
        <w:t xml:space="preserve"> #3 CAPITALS)  #1 having and earthly mortal body </w:t>
      </w:r>
      <w:r>
        <w:rPr>
          <w:i/>
        </w:rPr>
        <w:t>(“earthly house”, “this tabernacle</w:t>
      </w:r>
      <w:r>
        <w:rPr/>
        <w:t>”); #2  not having a body, while dead (“</w:t>
      </w:r>
      <w:r>
        <w:rPr>
          <w:u w:val="single"/>
        </w:rPr>
        <w:t>naked”, “unclothed”);</w:t>
      </w:r>
      <w:r>
        <w:rPr/>
        <w:t xml:space="preserve"> #3 having a heavenly immortal body (“ BUILDING OF GOD”, “HOUSE NOT MADE WITH HANDS, ETERNAL IN THE HEAVENS”, “CLOTHED UPON”). </w:t>
      </w:r>
    </w:p>
    <w:p>
      <w:pPr>
        <w:pStyle w:val="Normal"/>
        <w:rPr/>
      </w:pPr>
      <w:r>
        <w:rPr/>
      </w:r>
    </w:p>
    <w:p>
      <w:pPr>
        <w:pStyle w:val="Normal"/>
        <w:rPr/>
      </w:pPr>
      <w:r>
        <w:rPr/>
        <w:t xml:space="preserve"> “</w:t>
      </w:r>
      <w:r>
        <w:rPr/>
        <w:t xml:space="preserve">If </w:t>
      </w:r>
      <w:r>
        <w:rPr>
          <w:i/>
        </w:rPr>
        <w:t>our earthly house[#1] of this tabernacle [#1]</w:t>
      </w:r>
      <w:r>
        <w:rPr/>
        <w:t xml:space="preserve"> were dissolved, we have a BUILDING OF GOD [#3], an HOUSE NOT MADE WITH HANDS, ETERNAL IN THE HEAVENS [#3] (see 2 Pet 1:13-15; Jn 21:17-19).  </w:t>
      </w:r>
    </w:p>
    <w:p>
      <w:pPr>
        <w:pStyle w:val="Normal"/>
        <w:rPr/>
      </w:pPr>
      <w:r>
        <w:rPr/>
        <w:t>“</w:t>
      </w:r>
      <w:r>
        <w:rPr/>
        <w:t xml:space="preserve">For in </w:t>
      </w:r>
      <w:r>
        <w:rPr>
          <w:i/>
        </w:rPr>
        <w:t>this [tabernacle, #1</w:t>
      </w:r>
      <w:r>
        <w:rPr/>
        <w:t>] we groan, earnestly desiring to be CLOTHED UPON [#3] with our HOUSE WHICH IS FROM HEAVEN  [#3]”.</w:t>
      </w:r>
    </w:p>
    <w:p>
      <w:pPr>
        <w:pStyle w:val="Normal"/>
        <w:rPr/>
      </w:pPr>
      <w:r>
        <w:rPr/>
        <w:t>“</w:t>
      </w:r>
      <w:r>
        <w:rPr/>
        <w:t xml:space="preserve">If so be that being CLOTHED [#3] we shall not be found </w:t>
      </w:r>
      <w:r>
        <w:rPr>
          <w:u w:val="single"/>
        </w:rPr>
        <w:t>naked [#2</w:t>
      </w:r>
      <w:r>
        <w:rPr/>
        <w:t xml:space="preserve">].  For we that are in this </w:t>
      </w:r>
      <w:r>
        <w:rPr>
          <w:i/>
        </w:rPr>
        <w:t>tabernacle [#1]</w:t>
      </w:r>
      <w:r>
        <w:rPr/>
        <w:t xml:space="preserve"> do groan, being burdened: not for that we would be </w:t>
      </w:r>
      <w:r>
        <w:rPr>
          <w:u w:val="single"/>
        </w:rPr>
        <w:t>unclothed [#2</w:t>
      </w:r>
      <w:r>
        <w:rPr/>
        <w:t>], but CLOTHED UPON [#3], that mortality might be swallowed up of [immortal] life”.  Paul was not groaning to be ‘naked’ or ‘unclothed’ (dead/ without a body); and also interestingly Paul had recently written similar words to the exact same people: “when [at the resurrection] ... this mortal shall have put on [CLOTHED UPON] immortality, then shall be brought to pass the saying that is written, Death is swallowed up in victory” (see 1 Cor 15:51-54).</w:t>
      </w:r>
    </w:p>
    <w:p>
      <w:pPr>
        <w:pStyle w:val="Normal"/>
        <w:rPr/>
      </w:pPr>
      <w:r>
        <w:rPr/>
        <w:t>“</w:t>
      </w:r>
      <w:r>
        <w:rPr/>
        <w:t xml:space="preserve">God ... hath given unto us the earnest of the Spirit [notice that this ‘firstfruits of the Spirit,’ is for ‘redemption of our body’ Rom 8:23 to complete the whole man].  Therefore we are always confident, knowing that, whilst we are at </w:t>
      </w:r>
      <w:r>
        <w:rPr>
          <w:i/>
        </w:rPr>
        <w:t>home in the [#1, earthly mortal</w:t>
      </w:r>
      <w:r>
        <w:rPr/>
        <w:t xml:space="preserve">] body, we are absent from the Lord:... We are confident, I say, and willing rather to be absent from the </w:t>
      </w:r>
      <w:r>
        <w:rPr>
          <w:i/>
        </w:rPr>
        <w:t>[#1, earthly mortal] body</w:t>
      </w:r>
      <w:r>
        <w:rPr/>
        <w:t>, and to be present with the Lord {#3, CLOTHED UPON]</w:t>
      </w:r>
    </w:p>
    <w:p>
      <w:pPr>
        <w:pStyle w:val="Normal"/>
        <w:rPr/>
      </w:pPr>
      <w:r>
        <w:rPr/>
      </w:r>
    </w:p>
    <w:p>
      <w:pPr>
        <w:pStyle w:val="Normal"/>
        <w:rPr/>
      </w:pPr>
      <w:r>
        <w:rPr/>
        <w:t xml:space="preserve">Paul would rather be present in what condition? “NOT.. </w:t>
      </w:r>
      <w:r>
        <w:rPr>
          <w:u w:val="single"/>
        </w:rPr>
        <w:t>naked [#2],</w:t>
      </w:r>
      <w:r>
        <w:rPr/>
        <w:t xml:space="preserve">,and “not ... </w:t>
      </w:r>
      <w:r>
        <w:rPr>
          <w:u w:val="single"/>
        </w:rPr>
        <w:t>unclothed (dead/without a body  [#2])</w:t>
      </w:r>
      <w:r>
        <w:rPr/>
        <w:t>,; but “CLOTHED UPON  with our HOUSE WHICH IS FROM HEAVEN [#3, heavenly immortal body].   And when will the righteous be present with the Lord?  From the words of our Lord Himself, “I will come again, and receive you unto Myself; that where I am, there ye may be [with the Lord] also, Jn 14:3.</w:t>
      </w:r>
    </w:p>
    <w:p>
      <w:pPr>
        <w:pStyle w:val="Normal"/>
        <w:rPr/>
      </w:pPr>
      <w:r>
        <w:rPr/>
      </w:r>
    </w:p>
    <w:p>
      <w:pPr>
        <w:pStyle w:val="Normal"/>
        <w:rPr/>
      </w:pPr>
      <w:r>
        <w:rPr/>
        <w:t>4)  “</w:t>
      </w:r>
      <w:r>
        <w:rPr>
          <w:b/>
        </w:rPr>
        <w:t xml:space="preserve">To depart and be with Christ.” </w:t>
      </w:r>
      <w:r>
        <w:rPr/>
        <w:t xml:space="preserve">  Paul did not say that if he died, he would then immediately be with Christ at the moment of death.  The believer who sleeps in Christ has no awareness of the passing of time.  There is a time element involved just as there was between the destruction of Jerusalem and the second coming of Christ , Matt 24;  and Christ going to prepare a place for us and coming again to receive us, Jn 14: 3;  and proclaiming the acceptable year of the Lord, and the day of vengeance, Isa 61:2; Lk 4:17; and Christ’s second coming and a new heaven and earth, 2 Pet 3:13.  In 2 Tim 4:8 Paul makes it clear that a crown is laid up for him which will not be given until that day.   Paul in Philippians is expressing his longing to see an end to his troubled existence and to eventually be with Christ at His second coming.</w:t>
      </w:r>
    </w:p>
    <w:p>
      <w:pPr>
        <w:pStyle w:val="Normal"/>
        <w:rPr/>
      </w:pPr>
      <w:r>
        <w:rPr/>
      </w:r>
    </w:p>
    <w:p>
      <w:pPr>
        <w:pStyle w:val="Normal"/>
        <w:rPr/>
      </w:pPr>
      <w:r>
        <w:rPr/>
        <w:t>5)  “</w:t>
      </w:r>
      <w:r>
        <w:rPr>
          <w:b/>
        </w:rPr>
        <w:t>Heavenly  Jerusalem... to the spirits of just men</w:t>
      </w:r>
      <w:r>
        <w:rPr/>
        <w:t xml:space="preserve">” (Heb 12:22,23).  This was addressed to mature living Christian Jews.  Paul refers to coming to God , and to Jesus, and to the throne of grace not literally - but by faith.  These ‘spirits’ are living beings, other just Christians who are present in spirit or thought - by faith.  To the Corinthians Paul wrote:  “For verily, as absent in body, but present in spirit, have judged already, as though I were present,” 1 Cor 5:3.   Paul was not saying that he had an immortal ghost which went floating off, but that he was there in his thoughts.  </w:t>
      </w:r>
    </w:p>
    <w:p>
      <w:pPr>
        <w:pStyle w:val="Normal"/>
        <w:rPr/>
      </w:pPr>
      <w:r>
        <w:rPr/>
      </w:r>
    </w:p>
    <w:p>
      <w:pPr>
        <w:pStyle w:val="Normal"/>
        <w:rPr/>
      </w:pPr>
      <w:r>
        <w:rPr/>
        <w:t>6)  “</w:t>
      </w:r>
      <w:r>
        <w:rPr>
          <w:b/>
        </w:rPr>
        <w:t xml:space="preserve">I saw the souls of them that were slain: </w:t>
      </w:r>
      <w:r>
        <w:rPr/>
        <w:t xml:space="preserve">(Rev 6:9-11;20:4)  This symbolism comes from the earthly sanctuary.  If it were not symbolic, the ‘souls’ would be in the ground not in heaven.  If they were in heaven; then why would they be confined under an alter?  And why would they be crying to God for judgment and vengeance - if they are already in heaven, and their persecutors are already in hell?  A similar personification is used in the story of Cain and Abel: “And He [God] said, What hast thou [Cain] done? The voice of thy brother’s blood crieth unto Me from the ground [not from heaven]” Gen 4:10.  This passage in Revelation is a warning  to persecutors and an encouragement for the righteous to stay ‘faithful’ -- even ‘unto death’.  </w:t>
      </w:r>
    </w:p>
    <w:p>
      <w:pPr>
        <w:pStyle w:val="Normal"/>
        <w:rPr/>
      </w:pPr>
      <w:r>
        <w:rPr/>
      </w:r>
    </w:p>
    <w:p>
      <w:pPr>
        <w:pStyle w:val="Normal"/>
        <w:rPr/>
      </w:pPr>
      <w:r>
        <w:rPr/>
        <w:t>7)  “</w:t>
      </w:r>
      <w:r>
        <w:rPr>
          <w:b/>
        </w:rPr>
        <w:t>The rich man and Lazarus</w:t>
      </w:r>
      <w:r>
        <w:rPr/>
        <w:t xml:space="preserve">, (Lk 16:19-31)   Most Bibles title this story as a parable.  Christ did not always preface His parables as such.  For example, the parable of the good Samaritan, Lk 10:30; the prodigal son, Lk 15:11; the unjust steward, 16: 1.  Only the fundamental teaching of a parable, confirmed by the general tenor of Scripture, may be  legitimately used for defining  doctrine.   Many attempt to draw lessons from the parable while ignoring the main lesson of the parable given in the final punch line: “If they do not hear Moses and the prophets, neither will they be convinced if someone should rise from the dead.”  A literal interpretation of this parable  faces obvious problems.  Luke 16: 19-31 does not teach that the dead are conscious, and can talk to each other - anymore than the parable of Judges 9:8-15 teaches that the trees are conscious, and can talk to each other.  </w:t>
      </w:r>
    </w:p>
    <w:p>
      <w:pPr>
        <w:pStyle w:val="Normal"/>
        <w:rPr/>
      </w:pPr>
      <w:r>
        <w:rPr/>
      </w:r>
    </w:p>
    <w:p>
      <w:pPr>
        <w:pStyle w:val="Normal"/>
        <w:rPr/>
      </w:pPr>
      <w:r>
        <w:rPr/>
        <w:t xml:space="preserve">Christ met people on their own ground and played on their current beliefs.  For example, the Pharisees believed that prosperity was a sure sign of favor with God, and poverty was a sure sign of His displeasure; Jesus merely reversed their popular philosophy.  This parable did not accurately represent truth as set forth in the Scripture any more than did the previous parable of the unjust steward.  Nowhere does the Bible endorse the practice of a dishonest administrator who reduces to half the outstanding debts of creditors in order to get some personal benefits from such creditors.  .  The lesson is to make friends for ourselves, not to teach dishonest business practices.  </w:t>
      </w:r>
    </w:p>
    <w:p>
      <w:pPr>
        <w:pStyle w:val="Normal"/>
        <w:rPr/>
      </w:pPr>
      <w:r>
        <w:rPr/>
      </w:r>
    </w:p>
    <w:p>
      <w:pPr>
        <w:pStyle w:val="Normal"/>
        <w:rPr/>
      </w:pPr>
      <w:r>
        <w:rPr/>
        <w:t xml:space="preserve">Three thing were taught by this parable:  #1) there is no second probation after death, #2) Moses and the prophets [the Scriptures] are what we should hear on the doctrines of death, heaven, hell, etc. - and if we don’t believe God’s word, then NOTHING not even a dead person coming back to life will ever persuade us of the truth. #3) Before the dead can communicate with the living, there must be a resurrection of the body “though one </w:t>
      </w:r>
      <w:r>
        <w:rPr>
          <w:b/>
        </w:rPr>
        <w:t>rose</w:t>
      </w:r>
      <w:r>
        <w:rPr/>
        <w:t xml:space="preserve"> from the dead.”  Did anyone rise from the dead after Jesus told this parable?  Yes, and his name was “Lazarus”!  That is why a character had a name in this parable.  How much plainer could Christ have been?   Did Christ call Lazarus from the presence of God and the unsurpassable glories of heaven to this rotten sin-infested world?  I think not.  Lazarus had been sleeping.  Exactly as Christ had prophesied in the parable, the religious leaders did not repent after Lazarus rose from the dead. </w:t>
      </w:r>
    </w:p>
    <w:p>
      <w:pPr>
        <w:pStyle w:val="Normal"/>
        <w:rPr/>
      </w:pPr>
      <w:r>
        <w:rPr/>
      </w:r>
    </w:p>
    <w:p>
      <w:pPr>
        <w:pStyle w:val="Normal"/>
        <w:rPr/>
      </w:pPr>
      <w:r>
        <w:rPr>
          <w:b/>
        </w:rPr>
        <w:t>What are the doctrinal implications for dualism/immortality of the soul?</w:t>
      </w:r>
      <w:r>
        <w:rPr/>
        <w:t xml:space="preserve">  1)  This belief renders one vulnerable to deception.  </w:t>
      </w:r>
      <w:r>
        <w:rPr>
          <w:b/>
          <w:color w:val="FF0000"/>
        </w:rPr>
        <w:t>T</w:t>
      </w:r>
      <w:r>
        <w:rPr/>
        <w:t>here are the “spirits of devils, working miracles” to deceive.  “For Satan himself is transformed into an angel of light” (2 Cor 11:14)</w:t>
      </w:r>
    </w:p>
    <w:p>
      <w:pPr>
        <w:pStyle w:val="Normal"/>
        <w:rPr/>
      </w:pPr>
      <w:r>
        <w:rPr/>
        <w:t xml:space="preserve"> </w:t>
      </w:r>
    </w:p>
    <w:p>
      <w:pPr>
        <w:pStyle w:val="Normal"/>
        <w:rPr/>
      </w:pPr>
      <w:r>
        <w:rPr/>
        <w:t xml:space="preserve">2)  “Our old man is crucified; ...be dead indeed unto sin;... How shall we, that are dead to sin, live any longer" (Rom 6:1-23).  If we think that the dead do not really die, then Paul’s figure of speech looses its force; we are left with the false impression that our old man of sin does not really have to die.  However, Jesus will save His people from their sin, not IN their sins.  </w:t>
      </w:r>
    </w:p>
    <w:p>
      <w:pPr>
        <w:pStyle w:val="Normal"/>
        <w:rPr/>
      </w:pPr>
      <w:r>
        <w:rPr/>
      </w:r>
    </w:p>
    <w:p>
      <w:pPr>
        <w:pStyle w:val="Normal"/>
        <w:rPr/>
      </w:pPr>
      <w:r>
        <w:rPr/>
        <w:t xml:space="preserve">3)  Leads to the belief  that we are  self-existent, but we are dependent on God for our very being. </w:t>
      </w:r>
    </w:p>
    <w:p>
      <w:pPr>
        <w:pStyle w:val="Normal"/>
        <w:spacing w:before="240" w:after="0"/>
        <w:rPr/>
      </w:pPr>
      <w:r>
        <w:rPr/>
        <w:t xml:space="preserve">4)  Includes the erroneous concept that the physical health of our body does not effect our moral spirit.  (1 Tim 2:23).  Belief in the resurrection of the body challenges us to take seriously our total being with its mental, physical, and spiritual components, because we are ‘a temple of the Holy Spirit '.. which we have from God, 1 Cor 6:19, and which God will miraculously resurrect at Christ’s return.  </w:t>
      </w:r>
    </w:p>
    <w:p>
      <w:pPr>
        <w:pStyle w:val="Normal"/>
        <w:spacing w:before="240" w:after="0"/>
        <w:rPr/>
      </w:pPr>
      <w:r>
        <w:rPr/>
        <w:t xml:space="preserve">5)  One can think that death is not an enemy, but a friend - which may encourage suicide.  </w:t>
      </w:r>
    </w:p>
    <w:p>
      <w:pPr>
        <w:pStyle w:val="Normal"/>
        <w:spacing w:before="240" w:after="0"/>
        <w:rPr/>
      </w:pPr>
      <w:r>
        <w:rPr/>
        <w:t xml:space="preserve">6)  This idea that the dead go straight to heaven or hell makes mockery of the end time judgment, the glorious Advent, and the resurrection.  If at death the soul of the believer goes up immediately to the beauty of Paradise to be with the Lord, one hardly can have any real sense of expectation for Christ to come down to resurrect the sleeping saints.   The primary concern of these Christians is to reach paradise immediately, albeit as a disembodied soul.  This concern leaves barely any interest in the coming of the Lord and the resurrection of the body.  </w:t>
      </w:r>
    </w:p>
    <w:p>
      <w:pPr>
        <w:pStyle w:val="Normal"/>
        <w:rPr/>
      </w:pPr>
      <w:r>
        <w:rPr/>
        <w:t xml:space="preserve">In the New Testament the Parousia stresses a final consummation realized by a movement of Christ’s coming down to mankind rather than individuals souls going up to Him.  Moreover, the Bible gives a corporate hope for an ultimate restoration of this creation and its creatures, Rom 8: 22,23; 1 Cor 15:24-28.  When the only future that really counts is the individual soul’s survival after death, the anguish of mankind can have only a peripheral interest and the value of God’s redemption for this whole world is largely ignored.  The majority of Christians do not think much beyond their own death.  The Gospels give no basis for a theory of redemption which saves souls apart from the bodies to which they belong.  What God has joined together, philosophers and theologians should not put apart.  </w:t>
      </w:r>
    </w:p>
    <w:p>
      <w:pPr>
        <w:pStyle w:val="Normal"/>
        <w:rPr/>
      </w:pPr>
      <w:r>
        <w:rPr/>
      </w:r>
    </w:p>
    <w:p>
      <w:pPr>
        <w:pStyle w:val="Normal"/>
        <w:rPr/>
      </w:pPr>
      <w:r>
        <w:rPr>
          <w:b/>
        </w:rPr>
        <w:t>Why is it necessary for Christ to return?</w:t>
      </w:r>
      <w:r>
        <w:rPr/>
        <w:t xml:space="preserve">  The basic answer is to complete the redemptive work begun at His incarnation.  God’s conquest of the powers of evil is accomplished through two great events or visitations:  the Incarnation and the Second Advent.  Oscar Cullman illustrates this two-step victory by the analogy of the Allies’ victory over Nazi Germany, i.e., D-Day and V-day.  D-Day was the successful landing of Allied armies on the beachheads of Normandy, which turned the tide of the war.  Though there was still much bitter fighting before the final capitulation of the German army, the decisive blow had been inflicted and the tide of the war had turned.  V-Day represented the formal surrender of the German army and the accompanying victory celebrations.</w:t>
      </w:r>
    </w:p>
    <w:p>
      <w:pPr>
        <w:pStyle w:val="Normal"/>
        <w:rPr/>
      </w:pPr>
      <w:r>
        <w:rPr/>
      </w:r>
    </w:p>
    <w:p>
      <w:pPr>
        <w:pStyle w:val="Normal"/>
        <w:tabs>
          <w:tab w:val="clear" w:pos="720"/>
          <w:tab w:val="left" w:pos="-720" w:leader="none"/>
          <w:tab w:val="left" w:pos="0" w:leader="none"/>
        </w:tabs>
        <w:suppressAutoHyphens w:val="true"/>
        <w:rPr/>
      </w:pPr>
      <w:r>
        <w:rPr/>
        <w:t>Through His victorious life, death, and resurrection, Christ inflicted a decisive blow to the realm of Satan (D-Day), Col 2:15.  Since Pentecost an ever-increasing number of persons have been delivered from Satan’s domain and have become members of Christ’s Kingdom.  Though Satan has suffered a decisive defeat, he is  by no means destroyed.  His evil powers are still very much with us.  Thus, it is necessary for Christ to return to “put all his enemies under his feet [V-Day].  The last enemy to be destroyed is death! Cor 15: 25,26.  On repeated occasions during His ministry, Jesus announced that the primary purpose of His return would be to gather all His redeemed children to Himself (Matt 24:31; 25:32-34, Jn 14:3.  The resurrection (awakening) at the Advent of Christ is the focal point of hope and comfort in the Bible:  “thou shalt be recompensed [at death? no] at the resurrection,” (Lk 14:14; Jn 6:39,40,44,54; 2 Tim 4:6-8; I Cor 4:5! Thes 2:19; 1 Pet 1:3-7,13/ 4:13; 5:4; Rev 20:6).The Christian is NEVER centered on death which is an enemy.  What a grand gathering it will be, when the redeemed of all the ages will be assembled together around the Savior to participate in the grand Advent celebr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Dualists charge that the wholistic view cannot account for the preservation of the personal identity between this life and the life to come.  The survival of the personal identity is not dependent upon the continuity of physical or spiritual substances, but on God’s preservation of the character or personality of each individual.  This is God’s prerogative.   The Bible reassures us of the preservation of our identity through the suggestive imagery of our names written in the book of life, Phil 4:3; Rev 3:5.   A name in the Bible stands for character or personality, as indicated by the various names used to portray the character of God.  This suggests that God preserves in His memory an accurate picture of the character of each person who ever lived on this planet and will reunite to the resurrected body.  It is important for the Christian to develop a Christ-like character in this present life.   Consider the model of the seed and the fruit used by Paul  in 1 Cor 15:35-38.  As God gives a body to each kind of seed that is sown, so He will give a body to each person who is buried.  The fact that  deceased bodies are buried like the seed in the ground may have suggested to Paul the analogy of the seed.  This model of the seed and the fruit suggests that there is a degree of continuity between our present body and the resurrection body.  Adam’s life spawned from the mind of  God.  God did not snatch a soul from some cosmic holding tank to combine with the dust of the earth.  David and Job realize that it was God who fashioned them when there was nothing, Ps 139: 16; 119:73; Job 10:8.  Do not limit the Creator.  This same God can recreate us after the sleep of death.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i/>
          <w:i/>
        </w:rPr>
      </w:pPr>
      <w:r>
        <w:rPr/>
        <w:t>How is it with you?  Have you settled it in your heart where you want to go at that last trump??  Are you willing to tell Jesus that being with Him for eternity is worth everything?  Choose everlasting LIFE!</w:t>
      </w:r>
    </w:p>
    <w:p>
      <w:pPr>
        <w:pStyle w:val="Normal"/>
        <w:rPr>
          <w:b/>
          <w:b/>
          <w:i/>
          <w:i/>
        </w:rPr>
      </w:pPr>
      <w:r>
        <w:rPr>
          <w:b/>
          <w:i/>
        </w:rPr>
      </w:r>
    </w:p>
    <w:p>
      <w:pPr>
        <w:pStyle w:val="Normal"/>
        <w:ind w:left="720" w:hanging="720"/>
        <w:rPr>
          <w:sz w:val="16"/>
        </w:rPr>
      </w:pPr>
      <w:r>
        <w:rPr>
          <w:sz w:val="16"/>
        </w:rPr>
        <w:t>-  Finley, Mark A.  (1996)  The Real Truth about Near -Death Experiences. . Discoveries in Prophecy.  Hart Research Center</w:t>
      </w:r>
    </w:p>
    <w:p>
      <w:pPr>
        <w:pStyle w:val="Normal"/>
        <w:ind w:left="720" w:hanging="720"/>
        <w:rPr/>
      </w:pPr>
      <w:r>
        <w:rPr>
          <w:sz w:val="16"/>
        </w:rPr>
        <w:t xml:space="preserve">-  Meduna, LJ,  (1958) “The Effect of Carbon Dioxide Upon the Function of the Human Brain,” L.J. Meduna, edlk </w:t>
      </w:r>
      <w:r>
        <w:rPr>
          <w:sz w:val="16"/>
          <w:u w:val="single"/>
        </w:rPr>
        <w:t>Carbon Dioxide Therapy</w:t>
      </w:r>
      <w:r>
        <w:rPr>
          <w:sz w:val="16"/>
        </w:rPr>
        <w:t xml:space="preserve"> , 2nd ed. (Springfield, Ill: Charles C Thomas, p   40.</w:t>
      </w:r>
    </w:p>
    <w:p>
      <w:pPr>
        <w:pStyle w:val="Normal"/>
        <w:ind w:left="720" w:hanging="720"/>
        <w:rPr>
          <w:sz w:val="16"/>
        </w:rPr>
      </w:pPr>
      <w:r>
        <w:rPr>
          <w:sz w:val="16"/>
        </w:rPr>
        <w:t>- Van Dolson, L (1978) What About Life After Life?  Review and Herald Publishing Association, Washington, D.C.</w:t>
      </w:r>
    </w:p>
    <w:p>
      <w:pPr>
        <w:pStyle w:val="Normal"/>
        <w:ind w:left="720" w:hanging="720"/>
        <w:rPr>
          <w:sz w:val="16"/>
        </w:rPr>
      </w:pPr>
      <w:r>
        <w:rPr>
          <w:sz w:val="16"/>
        </w:rPr>
        <w:t>-  Haskell, Stephen (1914) The Cross and its Shadow. South Lancaster, Mass:  The Bible Training School.</w:t>
      </w:r>
    </w:p>
    <w:p>
      <w:pPr>
        <w:pStyle w:val="Normal"/>
        <w:ind w:left="720" w:hanging="720"/>
        <w:rPr>
          <w:sz w:val="16"/>
        </w:rPr>
      </w:pPr>
      <w:r>
        <w:rPr>
          <w:sz w:val="16"/>
        </w:rPr>
        <w:t>-  Is there Death after Life? (1997) Belleview, FL:  S.T.U.D.Y.</w:t>
      </w:r>
    </w:p>
    <w:p>
      <w:pPr>
        <w:pStyle w:val="Normal"/>
        <w:ind w:left="720" w:hanging="720"/>
        <w:rPr/>
      </w:pPr>
      <w:r>
        <w:rPr>
          <w:sz w:val="16"/>
        </w:rPr>
        <w:t>- Bacchiocchi, Samuele (1997) Immortality or Resurrection? Berrien Springs, MI:  Biblical Perspectives</w:t>
      </w:r>
    </w:p>
    <w:p>
      <w:pPr>
        <w:pStyle w:val="Normal"/>
        <w:ind w:left="720" w:hanging="720"/>
        <w:rPr>
          <w:sz w:val="16"/>
        </w:rPr>
      </w:pPr>
      <w:r>
        <w:rPr>
          <w:sz w:val="16"/>
        </w:rPr>
      </w:r>
    </w:p>
    <w:p>
      <w:pPr>
        <w:sectPr>
          <w:type w:val="nextPage"/>
          <w:pgSz w:w="12240" w:h="15840"/>
          <w:pgMar w:left="1440" w:right="180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20:00Z</dcterms:created>
  <dc:creator>Fred</dc:creator>
  <dc:description/>
  <cp:keywords/>
  <dc:language>en-US</dc:language>
  <cp:lastModifiedBy>Fred</cp:lastModifiedBy>
  <dcterms:modified xsi:type="dcterms:W3CDTF">2016-08-04T19:20:00Z</dcterms:modified>
  <cp:revision>2</cp:revision>
  <dc:subject/>
  <dc:title>DEATH EXPERIENCES</dc:title>
</cp:coreProperties>
</file>